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 3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John M. H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(pronounced MY-MENU).  It was originally develop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ed for a user friendly menu program for my job wor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Force.  Every computer in the office had a different typ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 which only had one thing in common and that was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o modify except by the creator of the menu.  Using a Quick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compiler I created the first menu program which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me the standard for all the MS-DOS computers use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Q Strategic Communications Division Logistics Sec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ter converted to 'C' using Turbo 'C' with the CX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OF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 choices per page with a maximum of 10 pages in one set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 Vertitually unlimited as to how many submenu page s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 quick screen system display to determine your systems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sword protection capability to prevent quiting out of MI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ssword protection capability to prevent unwanted editing of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ndividual password protection capability to prevent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from being ran by unwanted per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asy transfering or copying menu choices to new locations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menu pages (even across different sets of menu pag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uilt in screen blanking capability or you can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diting of menu choices, page names are all done on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run an externa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use supported through out MI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ption of returning to current menu choice after a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ull support of being able to select different color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from an older version of MIMEN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listed in the READ.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such as: MI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MD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is subdirectory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D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MIMEN30A with the appropriate decompress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KUNZIP, into the MIMENU directory.  If the files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on a disk, just copy them into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MIMENU program to be run from any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copy the file M.BAT to your root directory or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ident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 should be modified with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.  This will allow MIMENU to be brought up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want to rename the batch file M.BAT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ame, change the last line in your AUTOEXEC.BAT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.BAT file needs to be able to execute the MENU.BAT fil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now ready to be used and can be quickly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ll your programs or DOS commands.  The only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is the DOS statements you normally enter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or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USTOMIZE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started, the following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--  Gives you a quick help screen which describes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keys and how to maneuver about MI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ESC&gt; to exit from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--  Allows you to change the main program 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a set of menu choi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Defaul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Editing Allowed (Y/N)  -  No editing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any menu page unless this is set to "Y".  Norm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in "N" to prevent accident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ime Displayed (Y/N)  -  Answer with a "Y"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date and time to be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of each menu screen.  If you use a Clock TS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and do not want a second clock to be display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t to "N"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e Blanked (Y/N)  -  Enter a "Y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o be blanked after the Blank Time (next it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 Time (Secs)  -  Enter the tim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the time you have entered has elaps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has not been used MIMENU will era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burn in.  Pressing any key (except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able keys like the SHIFT or ALT) will retur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Last Menu Choice (Y/N) - Enter a "Y"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MENU to return to the current menu page and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exit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 Save Message  -  Enter a "Y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blank message to be displayed after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ed.  This message will constantly move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ide to side and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Screen Save - Enter a "Y" if you want to us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screen saver program.  This op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refer your own special program or pictur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The "Screen be Blanked" option must st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o "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 Pgm - Enter the program name o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aver program you want to run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set to a "Y".  This program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r in a directory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statement.  The program can not load up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 and Stay Ready (TSR) mode, sinc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ran with a second COMMAND.COM loaded.  A T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program could lock 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tart Name  -  Enter the name of the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MIMENU.  This is provided in case you want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.BAT file to some other name such as MENU.B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BAT when it is placed in the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Title  -  Enter any title you want display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enu pages.  This same title is displayed o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Program Path  -  Enter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MENU program resides if different from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statement in this path should be the word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default batch file that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from a called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Program Path  -  Enter the commands you wish MIMEN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upon exiting.  Refer to the Choice Path bel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n how to set up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lo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change your menu screen color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to move the flashing pointer to an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sh to change.  Press &lt;ENTER&gt; and then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rom the color spectrum window at the right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wanted.  Enter a Y or N if you want the foregrou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.  To see a test menu page press F10.  When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this menu page press any key to continu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editing, press the &lt;ESC&gt; key. 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, you can use the mouse cursor to point and cl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item to be changed.  Then point and clic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you want for that item.  You can select it to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ointing and clicking in the Blink box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test menu by pointing and clicking at the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ox.  These boxes will only be visible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"Y" for any area that you want password prot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run a Menu Choice - Enter a "Y" her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a password to be requested before a menu choic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The menu choice you want protected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^" in the first character of the path (or after the "@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in shell mode, or after the "%" for a new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)  Use this to prevent unwanted acces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 Password - Enter in any appropria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want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bove Password to run Function Quick Keys - Enter a "Y"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use the password you enter above as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hift Function Qui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Edit or Modify Menus - Enter a "Y" her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a password to be requested before any editing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, or before access is allowed to the modify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llowed to prevent any unknown changes to be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/Modify Password - Enter in any appropria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you want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Password to Quit MIMENU - Enter a "Y" here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to be requested before allowing MIMENU to be 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to DOS.  Be careful, some menu choices could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someone to drop to DOS since they are only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.  This is only provided as a minimum of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computer system.  It will not protect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good computer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ant to change any of the above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re done editing you can press &lt;ESC&gt; to e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Password - Enter in any appropriate characters or word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you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sswords are case sensitive so if you enter your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lower case, you must respond to the password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haracter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hould forget a password, the only quick fix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you is to recopy the original MI-RUN.CF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 your current file.  You will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ustomize any defaults you might hav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used to customize the F9 or F10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OS command you might like to use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escription - Place a title here for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either the F9 or F10 user defined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 the &lt;SHIFT&gt; pop up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Dir A:  (example if you want a different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DOS Command - Enter in the actual DOS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you want for the associated function ke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ts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DIR     (does not have to be capit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ptions - Enter in any standard default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for this command such as particular flags or switch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ust be able to work if appli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A:DIR/W      The "/W" is the Op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Prompt Required - Enter a "Y" here if you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to be requested from you prior to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could allow changing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ant to change any of the above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re done editing you can press &lt;ESC&gt; to e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e &lt;Ctrl-U&gt; to clear the line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current field.  Use &lt;Ctrl-Y&gt; to clea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last editing fiel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When the "Edit Menu Allowed (Y/N)" option listed above is se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"Y", the following customizations are permitted.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-  This allows you to edit the highlighted menu choic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, a window opens up allowing you to edit/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tems.  Press &lt;F1&gt; at any prompt to bring up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-  Enter the name of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 -  Enter any description of the menu choice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instruction to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rea.  If no description is entered here, noth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-  Enter the normal DOS commands you would type i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is choice.  Example, if you normal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CD\WP2  {Changes directory to WP2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WD      {Runs Dictionary Program, WD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&gt; WP      {Runs Word Processor Program, 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would be entered into the path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\WP2;WD;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micolon is used to separate command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void executing a batch file if possible becaus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not return to a calling batch file.  If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batch file due to lengthy commands required to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edit the end of that called batch file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hat are in the Menu Program 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MI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allow proper return to MI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des that can be used in the Path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&lt;--  Used to separate commands.  This character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carriage return and should be inser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&lt;--  Must be placed as the first character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al DOS file name of 1 to 8 character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 This will switch to an alternate menu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n allow grouped items to be given their 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pages.  If the file name give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exist, it will be created with one menu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selections except for choice number 0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e entered with a return path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file and choice 9 which returns back to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.  This choice can be changed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 or deleted if you do not want a return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include a particular page and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rt with.  Example of u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  %GAMES 2 4    to start on page 2 choic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0 must be entered as a 0,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hoice must also be entered a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&lt;--  Can be used for an input request prompt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ATE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"#" character is detected, the program ha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quests a parameter input.  This inpu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luded in the batch file in place of the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 &lt;--  Must be placed as the first character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commands in the path ar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 mode.  MIMENU stays in memory but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s, it will return to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enu screen.  Example of u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DI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ould display the directory of drive A:.  MI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pause for any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ing back to the cur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&lt;--  If placed at the end of the path command lin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 the execution of the path commands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t the DOS prompt.  This will allow jump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S after any command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&lt;--  Must be placed as the first character or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@ character.  If the Password prot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a menu choice is set to "Y", the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the current menu choice as requiring a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it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characters are displayed in a box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--  Adds a new menu page to the end of the current pag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hanges to this new empty menu page.  A total of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can be created within one set of menu pages; but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as to how many different alternate sets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you can create with the "%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--  Inserts a blank menu page at the current location. 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page will take the page number of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page at the current location will take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page number.  All subsequent pages will be shif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--  This will delete the current menu pag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ure this is what you want to do.  Any pag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except for the last available pag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requires at least one page in order to operat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utomatically be warned that you are trying to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page and the program will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--  This will edit the page name.  You will be prompted for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name which will be displayed below the Main Tit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used to identify particular pages such as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s, DOS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--  This will allow you to transfer a menu choice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 When you press "T" at the menu choice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that menu choice will be deleted and a flashing "&lt;T&gt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 in the upper left corner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 you that a transfer is in progress.  Move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on any page, and press "T" agai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he transfer and will write the moved sel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--  This will allow you to copy a menu choice to a new l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similar to "T" but does not delete the original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.  A flashing "&lt;C&gt;" will be display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MOVE AROUND IN M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menu choice, either press the number ke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the menu choice, or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. 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next or previous menu page, use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To a particular menu page, press G and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enu page names available.  Press the letter o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nted or move the cursor to the page name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elect the page with the mouse cursor).  MIMENU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first page, press the Ctrl and Home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last page, press the Ctrl and End key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f fully supported with a point and shoot cursor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point at any menu selection and click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.  Two small boxes will be displayed in the upper left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"Next" and "Prev".  Place the mouse cursor in either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button to change pages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Press the right button to activate pulldown menu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Through these menus, all the normal keystroke fun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ROGRAMMED DOS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has eight preprogrammed DOS quick keys and tw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quick keys.  These keys are activated by pressing and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&lt;SHIFT&gt; keys.  This will display a list of key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op up window in the middle of the screen.  To activate any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unction key associated with the choice wanted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9 and F10 can be changed to your own choices through the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.  The following describes the prese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 Dir - Directory display.  Enter in your path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rectory to be displayed.  You must end the path with "*.*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icular file mask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 Format - Formats a floppy disk using the DO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first select the drive to format, and the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which sets up the appropriate format switches).  All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were provided to be compatible with all drives. 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ize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 DskCpy - Diskcopy command.  Select the sourc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stination drive.  You are then prompted for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 ChkDsk - Check 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-  Copy - Copy file.  Enter in the file name and pa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and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-  Dos - Jumps out to DOS.  Type in EXIT to return to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-  Time - Change your computers time.  Prompts you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 Date - Change your computers date.  Prompts you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ime and Date uses the standard DOS update commands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requires a separate program to update the real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(like RTCLOCK on Zenith Z-248's), it must be 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since your clock will not be updated. 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ither the F9 or F10 programmable keys for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--  This will give you a quick reference list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s equip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 BIOS dat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ck Calendar board if equipped (may not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omputers, depends on how the computer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ed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device driver.  If equipped,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ages free and the total pages in 16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Co-Processor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available.  This memory is on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tely for AT class machines.  I have also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ome device drivers may change th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may not display any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port if equipped (usually only for XT's or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board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parallel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video driver card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/class of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being made available to the general public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of ShareWare.  As such, you are free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to others provided that all accompanying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tact and unmodified, and that no fee is charg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retains ALL rights to the program and documentation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a reasonable period of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supporting the efforts of the author by sending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to the address shown below.  Once you have done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sidered "registered", and you can expect a promp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spondence.  You will also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MENU if the version you have is not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MENU is also being made available to the Air Forc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D agencies with no registration requirements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reated to provide a standardized menu system throughout HQ SC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should be made available and distribu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mputer Tech Centers.  I may be reached at HQ SCCC/SOSS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utt AFB, NE 68113 for any comments 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all comments and suggestions regarding MIMEN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pecify the following information in correspon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urrent version of MIMENU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brand and model computer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ow much memory your machine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type of video card and monitor you h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at DOS version you are run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y other type of cards your machine h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your name an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MIMENU,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documentation and send $10.00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M. H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aha, NE 68113-0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MENU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PROVIDE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the list of files included with the MIMENU disk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ust remain intact an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1ST            Information file for upgrading MIMEN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revious older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BAT               Initial Start up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relocated to any Path 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BAT            The return Batch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after the called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BAT          A duplicate of MENU.BAT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 to retain compati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lder version.  It can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N1.OVL           An overlay file used for M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-RUN.EXE          The main MIMENU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 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-RUN.CFG          Data used for the program defaul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DAT          Initial MIMENU menu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DOC         A list of changes and modification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I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.EXE         A conversion program that converts p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of MIMENU 2.6 DEFAULT.D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RD.DAT files into one fil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MI-RUN.CFG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delete itself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s the conversion, otherwi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not need it in the MIMENU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ENU.HLP          Help file to be used within M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AT               All other submenus will b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uffix of "DAT" when you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%" alternate menu command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ic or site license registration, fill out the following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M. H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aha, NE 68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______________    State:  ____    Zip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 of MIMENU:  3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MIMENU from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omputer running on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out to register this program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of any updates to MIMENU to include one free updat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will be sent on a 5�" disk.  If you can not use this siz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an extra $1.00 for a 3�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Registration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     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�" disk update       $1.00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 of $45.00 allows MIMENU to be used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s with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of $10.00 allows MIMENU to be ran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